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8pt;margin-top:4.25pt;width:440.95pt;height:68.2pt;mso-wrap-style:none;v-text-anchor:middle;mso-position-horizontal:center" type="_x0000_t136">
            <v:path textpathok="t"/>
            <v:textpath on="t" fitshape="t" string="中共漳州片仔癀集团公司委员会" style="font-family:&quot;新宋体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）漳集党字第</w:t>
      </w:r>
      <w:r>
        <w:rPr>
          <w:rFonts w:cs="宋体;SimSun" w:ascii="宋体;SimSun" w:hAnsi="宋体;SimSun"/>
          <w:b/>
          <w:sz w:val="28"/>
          <w:szCs w:val="28"/>
        </w:rPr>
        <w:t>07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98120</wp:posOffset>
                </wp:positionV>
                <wp:extent cx="5486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15.6pt" to="451.25pt,-15.6pt" stroked="t" o:allowincell="f" style="position:absolute;mso-position-horizontal:center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评选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先进党（总）支部、党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党务工作者和优秀共产党员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（总）支部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，各党（总）支部按照党委工作要求，坚持以邓小平理论和三个代表重要思想为指导，科学发展观为指导，充分发挥党（总）支部战斗堡垒作用和党员先锋作用，认真履行职责，调动了广大党员、干部和职工的工作热情，为企业的发展起到了积极推动的作用。为表彰先进，树立典型，经公司党委研究，决定表彰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先进党（总）支部、党小组、优秀党务工作者和优秀共产党员。现将有关事项通知如下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一、评选名额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先进党支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先进党小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优秀党务工作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优秀共产党员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条件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先进党支部（党小组）条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支部委员会一班人党性强。支部战斗堡垒作用好，能够坚决贯彻执行党委的决议和年度工作要点，团结协作，勤政廉洁，联系群众，当好表率。 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党员先锋模范作用明显。党员能坚持共产主义理想，坚定中国特色社会主义信念，支部党员干部在工作岗位上能够充分发挥先锋模范和骨干带头作用，始终保持党的先进性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思想工作及时有效。坚持用理论武装头脑，全面落实科学发展观，围绕公司生产经营中心和改革创新要求，依靠全体党员干部积极开展有效思想政治工作，关心群众疾苦，具有较强的凝聚力。 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保证监督有力。保证党的路线方针政策、国家法律法规和公司党委、行政的决议决定在本单位的贯彻执行，对党员和干部实行有效的教育、管理和监督，没有发生违纪违规行为。 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基础工作扎实。支部组织健全，制度落实，支部工作运行机制规范，活动正常且形式多样，群众反映好，党群干群关系密切，得到党员和群众的拥护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优秀党务工作者条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具有坚定的共产主义理想和信念，坚决贯彻执行党的路线、方针、政策，全面落实科学发展观，在思想上、政治上与党中央保持一致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热爱和熟悉党务工作，工作扎实，不断创新，积极探索新形势下党务工作的方法和途径，创造性地开展工作，</w:t>
      </w:r>
      <w:r>
        <w:rPr>
          <w:rFonts w:ascii="宋体;SimSun" w:hAnsi="宋体;SimSun" w:cs="Arial"/>
          <w:color w:val="000000"/>
          <w:sz w:val="28"/>
          <w:szCs w:val="28"/>
        </w:rPr>
        <w:t>在党建工作中取得突出成绩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努力抓好党组织自身建设，严格执行党的各项制度，支部党员先锋模范作用得到较好的发挥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党性强，作风正，坚持原则，廉洁奉公，</w:t>
      </w:r>
      <w:r>
        <w:rPr>
          <w:rFonts w:ascii="宋体;SimSun" w:hAnsi="宋体;SimSun" w:cs="Arial"/>
          <w:color w:val="000000"/>
          <w:sz w:val="28"/>
          <w:szCs w:val="28"/>
        </w:rPr>
        <w:t>密切联系群众，全心全意为人民服务，在</w:t>
      </w:r>
      <w:r>
        <w:rPr>
          <w:rFonts w:ascii="宋体;SimSun" w:hAnsi="宋体;SimSun" w:cs="宋体;SimSun"/>
          <w:color w:val="000000"/>
          <w:sz w:val="28"/>
          <w:szCs w:val="28"/>
        </w:rPr>
        <w:t>党员和群众中有较高威信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优秀共产党员条件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认真学习实践科学发展观，忠实履行党员义务，正确行使党员权利，模范执行党的路线、方针、政策和党委决议，具有坚定的共产主义信念。 </w:t>
      </w:r>
      <w:r>
        <w:rPr>
          <w:rFonts w:cs="宋体;SimSun" w:ascii="宋体;SimSun" w:hAnsi="宋体;SimSun"/>
          <w:sz w:val="28"/>
          <w:szCs w:val="28"/>
        </w:rPr>
        <w:br/>
        <w:t>     2</w:t>
      </w:r>
      <w:r>
        <w:rPr>
          <w:rFonts w:ascii="宋体;SimSun" w:hAnsi="宋体;SimSun" w:cs="宋体;SimSun"/>
          <w:sz w:val="28"/>
          <w:szCs w:val="28"/>
        </w:rPr>
        <w:t xml:space="preserve">、立场坚定，旗帜鲜明，遵纪守法，廉洁奉公，勇于开展批评与自我批评，积极维护党的团结统一。 </w:t>
      </w:r>
      <w:r>
        <w:rPr>
          <w:rFonts w:cs="宋体;SimSun" w:ascii="宋体;SimSun" w:hAnsi="宋体;SimSun"/>
          <w:sz w:val="28"/>
          <w:szCs w:val="28"/>
        </w:rPr>
        <w:br/>
        <w:t>     3</w:t>
      </w:r>
      <w:r>
        <w:rPr>
          <w:rFonts w:ascii="宋体;SimSun" w:hAnsi="宋体;SimSun" w:cs="宋体;SimSun"/>
          <w:sz w:val="28"/>
          <w:szCs w:val="28"/>
        </w:rPr>
        <w:t>、牢记党的宗旨，密切联系群众，勤奋工作，爱岗敬业，踏实进取，勇于创新，以身作则，乐于奉献。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努力钻研业务，熟练掌握本职岗位所需要的知识和技能，不断开拓创新，扎实工作，工作业绩突出，受到广大党员群众信任和赞誉。</w:t>
      </w:r>
    </w:p>
    <w:p>
      <w:pPr>
        <w:pStyle w:val="Normal"/>
        <w:spacing w:lineRule="exact" w:line="5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方法和步骤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以支部为单位，评选采用自下而上，自评与联评相结合的办法。优秀党员原则上本支部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优秀党务工作者可推荐本支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也可推荐其他支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先进党支部（党小组）可推荐本支部（党小组），也可推荐其它党支部（党小组）；上报名单附先进事迹材料，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报送公司党群部汇总，报公司党委会研究批准。</w:t>
      </w:r>
    </w:p>
    <w:p>
      <w:pPr>
        <w:pStyle w:val="Normal"/>
        <w:spacing w:lineRule="exact" w:line="5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选活动的要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党总支、支部要认真对照先进条件，确实加强对评选工作的组织和领导，切实做好评选工作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充分发扬党内民主，广泛听取职工群众意见，支部评选上报之前，在本支部范围内进行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优秀共产党员推荐表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优秀党务工作者推荐表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先进基层党组织推荐表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65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漳州片仔癀集团公司委员会</w:t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32"/>
          <w:szCs w:val="32"/>
        </w:rPr>
        <w:t>二○一二年三月九日</w:t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词：评选  先进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通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800" w:hRule="atLeast"/>
        </w:trPr>
        <w:tc>
          <w:tcPr>
            <w:tcW w:w="9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489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共印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共漳州片仔癀集团公司委员会</w:t>
      </w:r>
    </w:p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度优秀共产党员推荐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  <w:t>填报支部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0"/>
        <w:gridCol w:w="2212"/>
        <w:gridCol w:w="757"/>
        <w:gridCol w:w="145"/>
        <w:gridCol w:w="997"/>
        <w:gridCol w:w="168"/>
        <w:gridCol w:w="941"/>
        <w:gridCol w:w="1438"/>
        <w:gridCol w:w="1738"/>
      </w:tblGrid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职务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岗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受过何种奖励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50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，详细事迹可附后）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055" w:leader="none"/>
          <w:tab w:val="left" w:pos="666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共漳州片仔癀集团公司委员会</w:t>
      </w:r>
    </w:p>
    <w:p>
      <w:pPr>
        <w:pStyle w:val="Normal"/>
        <w:tabs>
          <w:tab w:val="clear" w:pos="420"/>
          <w:tab w:val="left" w:pos="5055" w:leader="none"/>
          <w:tab w:val="left" w:pos="666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度优秀党务工作者推荐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  <w:t>填报支部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0"/>
        <w:gridCol w:w="2212"/>
        <w:gridCol w:w="757"/>
        <w:gridCol w:w="145"/>
        <w:gridCol w:w="997"/>
        <w:gridCol w:w="168"/>
        <w:gridCol w:w="941"/>
        <w:gridCol w:w="1438"/>
        <w:gridCol w:w="1738"/>
      </w:tblGrid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职务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岗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受过何种奖励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献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50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，详细事迹可附后）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漳州片仔癀集团公司委员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先进基层党组织推荐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/>
        <w:t>填报支部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5"/>
        <w:gridCol w:w="905"/>
        <w:gridCol w:w="1080"/>
        <w:gridCol w:w="946"/>
        <w:gridCol w:w="774"/>
        <w:gridCol w:w="260"/>
        <w:gridCol w:w="640"/>
        <w:gridCol w:w="255"/>
        <w:gridCol w:w="1260"/>
        <w:gridCol w:w="905"/>
        <w:gridCol w:w="1177"/>
      </w:tblGrid>
      <w:tr>
        <w:trPr>
          <w:trHeight w:val="6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或党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受表彰情况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贡献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54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，详细事迹可附后）</w:t>
            </w:r>
          </w:p>
        </w:tc>
      </w:tr>
      <w:tr>
        <w:trPr>
          <w:trHeight w:val="19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意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39:00Z</dcterms:created>
  <dc:creator>Lenovo User</dc:creator>
  <dc:description/>
  <cp:keywords/>
  <dc:language>en-US</dc:language>
  <cp:lastModifiedBy>MC SYSTEM</cp:lastModifiedBy>
  <dcterms:modified xsi:type="dcterms:W3CDTF">2012-08-06T07:04:00Z</dcterms:modified>
  <cp:revision>7</cp:revision>
  <dc:subject/>
  <dc:title>关于评选2011年度先进党（总）支部、党小组</dc:title>
</cp:coreProperties>
</file>