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5pt;margin-top:7.8pt;width:358.45pt;height:54.7pt;mso-wrap-style:none;v-text-anchor:middle" type="_x0000_t136">
            <v:path textpathok="t"/>
            <v:textpath on="t" fitshape="t" string="漳 州 片 仔 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pict>
          <v:shape id="shape_0" fillcolor="red" stroked="t" o:allowincell="f" style="position:absolute;margin-left:358.55pt;margin-top:-6.4pt;width:89.95pt;height:50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 id="shape_0" fillcolor="red" stroked="t" o:allowincell="f" style="position:absolute;margin-left:0.45pt;margin-top:0pt;width:359.95pt;height:51.7pt;mso-wrap-style:none;v-text-anchor:middle" type="_x0000_t136">
            <v:path textpathok="t"/>
            <v:textpath on="t" fitshape="t" string="药业股份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312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漳药股党字</w:t>
      </w:r>
      <w:r>
        <w:rPr>
          <w:rFonts w:cs="宋体;SimSun" w:ascii="宋体;SimSun" w:hAnsi="宋体;SimSun"/>
          <w:b/>
          <w:sz w:val="24"/>
        </w:rPr>
        <w:t>[2013]052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 w:before="156" w:after="312"/>
        <w:ind w:firstLine="3306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81280</wp:posOffset>
                </wp:positionV>
                <wp:extent cx="5829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6.4pt" to="450pt,-6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司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先进集体和先进个人的表彰决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公司坚持以邓小平理论和“三个代表”重要思想为指导，深入实践科学发展观，广泛开展“创先争优”活动。全体员工凝心聚力，奋力拼搏，较好地完成公司下达的各项工作任务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公司经营业绩再创历史最好水平。为激励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做出贡献的先进集体和先进个人，充分调动广大职工的积极性、主动性、创造性。经各部门民主推荐评选，公司党政联席会讨论研究，公司公告栏及局域网为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公示，无异议。决定对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的先进典型进行表彰，名单如下：</w:t>
      </w:r>
    </w:p>
    <w:p>
      <w:pPr>
        <w:pStyle w:val="Normal"/>
        <w:snapToGrid w:val="false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集体（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napToGrid w:val="false"/>
        <w:spacing w:lineRule="exact" w:line="500"/>
        <w:ind w:left="549" w:hanging="0"/>
        <w:rPr/>
      </w:pPr>
      <w:r>
        <w:rPr>
          <w:rFonts w:ascii="宋体;SimSun" w:hAnsi="宋体;SimSun" w:cs="宋体;SimSun"/>
          <w:b/>
          <w:sz w:val="28"/>
          <w:szCs w:val="28"/>
        </w:rPr>
        <w:t>（一）文明车间（部室）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业公司第一车间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业公司质量检验部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业公司人力资源部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妆品公司化妆品事业部</w:t>
      </w:r>
    </w:p>
    <w:p>
      <w:pPr>
        <w:pStyle w:val="Normal"/>
        <w:snapToGrid w:val="false"/>
        <w:spacing w:lineRule="exact" w:line="500"/>
        <w:ind w:left="549" w:hanging="0"/>
        <w:rPr/>
      </w:pPr>
      <w:r>
        <w:rPr>
          <w:rFonts w:ascii="宋体;SimSun" w:hAnsi="宋体;SimSun" w:cs="宋体;SimSun"/>
          <w:b/>
          <w:sz w:val="28"/>
          <w:szCs w:val="28"/>
        </w:rPr>
        <w:t>（二）文明班组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业公司第五车间丸剂生产组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业公司第二车间配料组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业公司第三车间制粒组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业公司动力车间水处理班组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妆品公司化妆品车间乳化班组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器械公司纱布生产组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先进个人（共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先进管理工作者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业公司：</w:t>
      </w:r>
      <w:r>
        <w:rPr>
          <w:rFonts w:ascii="宋体;SimSun" w:hAnsi="宋体;SimSun" w:cs="宋体;SimSun"/>
          <w:sz w:val="28"/>
          <w:szCs w:val="28"/>
        </w:rPr>
        <w:t>魏腾云、王晓勇、黄家才、苏凤莲、于娟、黄少明、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亚龙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电子商务公司：</w:t>
      </w:r>
      <w:r>
        <w:rPr>
          <w:rFonts w:ascii="宋体;SimSun" w:hAnsi="宋体;SimSun" w:cs="宋体;SimSun"/>
          <w:sz w:val="28"/>
          <w:szCs w:val="28"/>
        </w:rPr>
        <w:t>林国强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化妆品公司：</w:t>
      </w:r>
      <w:r>
        <w:rPr>
          <w:rFonts w:ascii="宋体;SimSun" w:hAnsi="宋体;SimSun" w:cs="宋体;SimSun"/>
          <w:sz w:val="28"/>
          <w:szCs w:val="28"/>
        </w:rPr>
        <w:t>陈创业、陈丽娟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先进生产工作者（</w:t>
      </w:r>
      <w:r>
        <w:rPr>
          <w:rFonts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业公司：</w:t>
      </w:r>
      <w:r>
        <w:rPr>
          <w:rFonts w:ascii="宋体;SimSun" w:hAnsi="宋体;SimSun" w:cs="宋体;SimSun"/>
          <w:sz w:val="28"/>
          <w:szCs w:val="28"/>
        </w:rPr>
        <w:t>郑毅惠、林颖琼、陈  燕、戴小珠、陈毅远、郑丽清、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艺农、陈艳鸿、汤向东、陈冬青、周友德、邱建平、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小玲、柯  峰、陈  麟、陈月萍、李卡珍、杨振华、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美珠、秦华蓉、方龙漳、沈毅枫、阮小华、许艺馨、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志铭、林志强、黄锦辉、施少蓉、陈雅琳、陈  珏、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贵梅、詹  宏、林跃南、石珊珊、潘燕玲、洪菁莹、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其贤、王文珺、游欢、陈继华、陈鹏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公司：</w:t>
      </w:r>
      <w:r>
        <w:rPr>
          <w:rFonts w:ascii="宋体;SimSun" w:hAnsi="宋体;SimSun" w:cs="宋体;SimSun"/>
          <w:sz w:val="28"/>
          <w:szCs w:val="28"/>
        </w:rPr>
        <w:t>康林娟、林家珍、李莎莎、黄  超、骆丽卿、郭书琴、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海凌、林钊荣、廖友平、颜  辉、吴  瑜、徐  菁、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明红、李朝生、廖丽莉、许梅蕾、林燕红、付建宁、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莎丽、陈慧彬、陈佳莉、沈美璇、曾巧莹、许常山。</w:t>
      </w:r>
    </w:p>
    <w:p>
      <w:pPr>
        <w:pStyle w:val="Normal"/>
        <w:snapToGrid w:val="false"/>
        <w:spacing w:lineRule="exact" w:line="500"/>
        <w:ind w:left="2362" w:hanging="1799"/>
        <w:rPr/>
      </w:pPr>
      <w:r>
        <w:rPr>
          <w:rFonts w:ascii="宋体;SimSun" w:hAnsi="宋体;SimSun" w:cs="宋体;SimSun"/>
          <w:b/>
          <w:sz w:val="28"/>
          <w:szCs w:val="28"/>
        </w:rPr>
        <w:t>化妆品公司：</w:t>
      </w:r>
      <w:r>
        <w:rPr>
          <w:rFonts w:ascii="宋体;SimSun" w:hAnsi="宋体;SimSun" w:cs="宋体;SimSun"/>
          <w:sz w:val="28"/>
          <w:szCs w:val="28"/>
        </w:rPr>
        <w:t>林素莲、王跃勇、张素华、郭艺荣、郭冲凝、林金盛、洪胜兰、许慈娟、郑美荣、张智寅、郑小雪、蒋  平、许学纯、黄秀贞、黄小容、郭小珍、曾志平、林丽云、陈海平、黄丽芳、蔡  雅、李丽玲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川麝业：</w:t>
      </w:r>
      <w:r>
        <w:rPr>
          <w:rFonts w:ascii="宋体;SimSun" w:hAnsi="宋体;SimSun" w:cs="宋体;SimSun"/>
          <w:sz w:val="28"/>
          <w:szCs w:val="28"/>
        </w:rPr>
        <w:t>孙国兰、陈艺兴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陕西麝业：</w:t>
      </w:r>
      <w:r>
        <w:rPr>
          <w:rFonts w:ascii="宋体;SimSun" w:hAnsi="宋体;SimSun" w:cs="宋体;SimSun"/>
          <w:sz w:val="28"/>
          <w:szCs w:val="28"/>
        </w:rPr>
        <w:t>连杭浜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希望受表彰的先进集体和先进个人，要珍惜荣誉，谦虚谨慎，戒骄戒躁，再接再厉，在各自的岗位上立足新起点，把握新机遇，应对新挑战，创造新业绩，再作新贡献。公司号召全体员工向先进集体和先进个人学习，以他们为榜样，在新的一年里，立足本职工作，爱岗敬业，自主创新，为公司的跨越发展做出更大贡献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漳州片仔癀药业股份有限公司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二○一三年五月二日</w:t>
      </w:r>
    </w:p>
    <w:p>
      <w:pPr>
        <w:pStyle w:val="Normal"/>
        <w:tabs>
          <w:tab w:val="clear" w:pos="420"/>
          <w:tab w:val="left" w:pos="5055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：先进集体  先进个人  表彰  决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0" w:hRule="atLeast"/>
        </w:trPr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30"/>
                <w:szCs w:val="30"/>
              </w:rPr>
              <w:t>（共印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7"/>
        </w:tabs>
        <w:ind w:left="168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6:00Z</dcterms:created>
  <dc:creator>Lenovo User</dc:creator>
  <dc:description/>
  <cp:keywords/>
  <dc:language>en-US</dc:language>
  <cp:lastModifiedBy>MC SYSTEM</cp:lastModifiedBy>
  <cp:lastPrinted>2013-05-02T18:40:00Z</cp:lastPrinted>
  <dcterms:modified xsi:type="dcterms:W3CDTF">2013-06-08T03:47:00Z</dcterms:modified>
  <cp:revision>3</cp:revision>
  <dc:subject/>
  <dc:title>漳药股党字[2011]001号</dc:title>
</cp:coreProperties>
</file>