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）漳集党字第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snapToGrid w:val="false"/>
        <w:spacing w:lineRule="auto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表彰公司“道德讲堂优秀宣讲员”的决定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/>
          <w:sz w:val="28"/>
          <w:szCs w:val="28"/>
        </w:rPr>
        <w:t>根据中央、省、市文明委关于道德讲堂建设的部署和要求，</w:t>
      </w:r>
      <w:r>
        <w:rPr>
          <w:rFonts w:ascii="宋体;SimSun" w:hAnsi="宋体;SimSun" w:cs="宋体;SimSun"/>
          <w:sz w:val="28"/>
          <w:szCs w:val="28"/>
        </w:rPr>
        <w:t>公司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成立了“</w:t>
      </w:r>
      <w:r>
        <w:rPr>
          <w:rFonts w:ascii="宋体;SimSun" w:hAnsi="宋体;SimSun" w:cs="宋体;SimSun"/>
          <w:kern w:val="0"/>
          <w:sz w:val="28"/>
          <w:szCs w:val="28"/>
        </w:rPr>
        <w:t>道德讲堂建设领导小组”，制定了“道德讲堂建设实施方案”及相关管理制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按照“自身素养强、道德素质高、文化修养好”的标准，党委所属党支部经过严格筛选、推荐，</w:t>
      </w:r>
      <w:r>
        <w:rPr>
          <w:rFonts w:ascii="宋体;SimSun" w:hAnsi="宋体;SimSun" w:cs="宋体;SimSun"/>
          <w:sz w:val="28"/>
          <w:szCs w:val="28"/>
        </w:rPr>
        <w:t>组建了一支认真负责、素质过硬的宣讲队伍，每月坚持开展道德讲堂宣讲活动。</w:t>
      </w:r>
    </w:p>
    <w:p>
      <w:pPr>
        <w:pStyle w:val="Normal"/>
        <w:snapToGrid w:val="false"/>
        <w:spacing w:lineRule="exact" w:line="560"/>
        <w:ind w:firstLine="560"/>
        <w:rPr>
          <w:rFonts w:cs="宋体;SimSun"/>
        </w:rPr>
      </w:pPr>
      <w:r>
        <w:rPr>
          <w:rFonts w:cs="宋体;SimSun"/>
          <w:sz w:val="28"/>
          <w:szCs w:val="28"/>
        </w:rPr>
        <w:t>活动开展期间，各支部宣讲员以“社会公德、职业道德、家庭美德、个人品德”为主要内容，按照“八个一”的流程要求，认真收集材料，精心制作课件，以丰富多彩的宣讲形式，活动取得明显成效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截至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，公司共举办“道德讲堂”宣讲活动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次，公司党委所属各个党支部均已举办一期，并涌现出一批优秀宣讲员。为树立典型，表彰先进，推动公司“道德讲堂”建设深入开展，根据公司党委《关于公司“道德讲堂”优秀宣讲员评选奖励办法》文件精神，参考各宣讲员现场得分情况，经研究，决定表彰化妆品党支部</w:t>
      </w:r>
      <w:r>
        <w:rPr>
          <w:sz w:val="28"/>
          <w:szCs w:val="28"/>
        </w:rPr>
        <w:t>朱媛媛、第三党支部韩斓、第五党支部</w:t>
      </w:r>
      <w:r>
        <w:rPr>
          <w:rFonts w:cs="宋体;SimSun"/>
          <w:sz w:val="28"/>
          <w:szCs w:val="28"/>
        </w:rPr>
        <w:t>石珊珊等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名同志为公司“道德讲堂优秀宣讲员”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希望受表彰的宣讲员珍惜荣誉，戒骄戒躁，加倍努力，继续发挥典型示范作用，以传播道德提升全体员工思想道德修养和文明素质为己任，推动公司“道德讲堂”建设再上新台阶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</w:t>
      </w:r>
      <w:r>
        <w:rPr>
          <w:sz w:val="28"/>
          <w:szCs w:val="28"/>
        </w:rPr>
        <w:t>-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bCs/>
          <w:sz w:val="28"/>
          <w:szCs w:val="28"/>
        </w:rPr>
        <w:t>各支部道德讲堂宣讲员得分排名情况表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656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中共漳州片仔癀集团公司委员会</w:t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rFonts w:cs="宋体;SimSun" w:ascii="宋体;SimSun" w:hAnsi="宋体;SimSun"/>
          <w:b/>
          <w:sz w:val="28"/>
        </w:rPr>
        <w:t xml:space="preserve">                                  </w:t>
      </w:r>
      <w:r>
        <w:rPr>
          <w:rFonts w:ascii="宋体;SimSun" w:hAnsi="宋体;SimSun" w:cs="宋体;SimSun"/>
          <w:b/>
          <w:sz w:val="28"/>
        </w:rPr>
        <w:t>二○一三年十月十七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60"/>
        <w:rPr/>
      </w:pPr>
      <w:r>
        <w:rPr/>
        <w:t xml:space="preserve">主题词：道德讲堂  优秀宣讲员  表彰  决定  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874" w:hRule="atLeast"/>
        </w:trPr>
        <w:tc>
          <w:tcPr>
            <w:tcW w:w="94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b/>
                <w:bCs/>
                <w:sz w:val="32"/>
              </w:rPr>
              <w:t>（共印</w:t>
            </w:r>
            <w:r>
              <w:rPr>
                <w:rFonts w:ascii="宋体;SimSun" w:hAnsi="宋体;SimSun"/>
                <w:b/>
                <w:bCs/>
                <w:sz w:val="32"/>
              </w:rPr>
              <w:t>6</w:t>
            </w:r>
            <w:r>
              <w:rPr>
                <w:rFonts w:ascii="宋体;SimSun" w:hAnsi="宋体;SimSun"/>
                <w:b/>
                <w:bCs/>
                <w:sz w:val="32"/>
              </w:rPr>
              <w:t>份）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-2013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各支部道德讲堂宣讲员得分排名情况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76"/>
        <w:gridCol w:w="1268"/>
        <w:gridCol w:w="3412"/>
        <w:gridCol w:w="1666"/>
      </w:tblGrid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讲员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分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党支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珊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实守信，利人利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次宣讲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妆品党支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媛媛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恩生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味幸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7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党支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斓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善孝为先，“孝”的现代注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1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六党支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文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岗敬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乐于奉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71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党支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中南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德济世，利已利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62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酒店第二党支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婧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俭以养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5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药公司党支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世荣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弘扬慈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承文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17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酒店第一党支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绮瑶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赠人玫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有余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11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党支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晓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与养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润片仔癀党支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亚滨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在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心做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7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党支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尊老爱幼，人间美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64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器械党支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城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倡导见义勇为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弘扬社会正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2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龙江建设党支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艺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实守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私奉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3445" cy="397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7"/>
        </w:tabs>
        <w:ind w:left="1687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1:00Z</dcterms:created>
  <dc:creator>MC SYSTEM</dc:creator>
  <dc:description/>
  <cp:keywords/>
  <dc:language>en-US</dc:language>
  <cp:lastModifiedBy>User</cp:lastModifiedBy>
  <dcterms:modified xsi:type="dcterms:W3CDTF">2014-01-07T02:27:00Z</dcterms:modified>
  <cp:revision>3</cp:revision>
  <dc:subject/>
  <dc:title>（2013）漳集党字第20号</dc:title>
</cp:coreProperties>
</file>