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片仔癀品牌挚友邱祺缘奥运会宣传全案策划及执行服务商比选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商务评估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评分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75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采用综合评分法，评分统计方法采用百分制（满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），将全部比选小组成员评分直接进行算术平均，小数点后保留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 w:val="24"/>
          <w:szCs w:val="24"/>
          <w:lang w:eastAsia="zh-CN"/>
        </w:rPr>
        <w:t>项目“</w:t>
      </w:r>
      <w:r>
        <w:rPr>
          <w:rFonts w:ascii="宋体" w:hAnsi="宋体" w:cs="宋体"/>
          <w:sz w:val="24"/>
          <w:szCs w:val="24"/>
          <w:lang w:val="en-US" w:eastAsia="zh-CN"/>
        </w:rPr>
        <w:t>服务方案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优劣顺序排列，由比选小组确定成交供应商。</w:t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评分人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被评单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 日期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2"/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总  分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2"/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1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比选单位资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根据公司荣誉、人才架构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工搭配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专业资质、服务水平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服务响应速度、服务态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服务成绩等因素进行横向对比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—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，良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—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，一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—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服务案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根据参选单位提供的服务案例质量，稿件质量，设计水平、宣传效果等进行横向对比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—1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，良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—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，一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—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对应服务合同不可缺少，缺少则判定该提供案例无效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服务方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服务方案基础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：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制定片仔癀品牌挚友邱祺缘奥运会宣传全案策划及执行服务方案，根据可行性、完整性、有效性、宣传渠道实力等方面进行综合评分，横向对比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—1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，良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—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，一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—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服务方案创意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：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根据参选单位提供二次宣传方案进行评分，根据创意性、可实施性及长尾宣传效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等方面进行综合评分，横向对比。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—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，良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—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，一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—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说明：所有认证、证明和业绩均以有效清晰的证明文件的复印件为依据，原件备查。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漳州片仔癀药业股份有限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片仔癀品牌挚友邱祺缘奥运会宣传全案策划及执行服务商比选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价格评分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分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采用综合评分法，评分统计方法采用百分制（满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），将全部比选小组成员评分直接进行算术平均，小数点后保留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。按评审后得分由高到低顺序排列，得分相同的，按报价由低到高顺序排列，得分且报价相同的，按</w:t>
      </w:r>
      <w:r>
        <w:rPr>
          <w:rFonts w:ascii="宋体" w:hAnsi="宋体" w:cs="宋体"/>
          <w:sz w:val="24"/>
          <w:szCs w:val="24"/>
          <w:lang w:eastAsia="zh-CN"/>
        </w:rPr>
        <w:t>项目“</w:t>
      </w:r>
      <w:r>
        <w:rPr>
          <w:rFonts w:ascii="宋体" w:hAnsi="宋体" w:cs="宋体"/>
          <w:sz w:val="24"/>
          <w:szCs w:val="24"/>
          <w:lang w:val="en-US" w:eastAsia="zh-CN"/>
        </w:rPr>
        <w:t>服务方案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优劣顺序排列，由比选小组确定成交供应商。</w:t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  <w:lang w:val="en-US" w:eastAsia="zh-CN"/>
        </w:rPr>
        <w:t>片仔癀品牌挚友邱祺缘奥运会宣传全案策划及执行服务商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sz w:val="24"/>
          <w:szCs w:val="24"/>
        </w:rPr>
        <w:t>报价最高限价为：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万元（含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万元），超出此范围</w:t>
      </w:r>
      <w:r>
        <w:rPr>
          <w:rFonts w:ascii="宋体" w:hAnsi="宋体" w:cs="宋体"/>
          <w:sz w:val="24"/>
          <w:szCs w:val="24"/>
          <w:lang w:eastAsia="zh-CN"/>
        </w:rPr>
        <w:t>则参选价格无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评分人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被评单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 日期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tbl>
      <w:tblPr>
        <w:tblW w:w="10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5"/>
        <w:gridCol w:w="720"/>
        <w:gridCol w:w="6885"/>
        <w:gridCol w:w="1155"/>
      </w:tblGrid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因素</w:t>
            </w:r>
          </w:p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</w:t>
            </w:r>
          </w:p>
        </w:tc>
      </w:tr>
      <w:tr>
        <w:trPr>
          <w:trHeight w:val="1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参选价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对采购需求文件做出实质性响应的所有合格参选公司中，采用低价优先法计算，即满足采购文件要求且参选价格最低的参选报价为评选基准价，其价格分为满分。其他参选人的价格分统一按照下列公式计算：参选人价格得分＝（评选基准价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</w:rPr>
              <w:t>参选报价）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× </w:t>
            </w:r>
            <w:r>
              <w:rPr>
                <w:rFonts w:ascii="宋体" w:hAnsi="宋体" w:cs="宋体"/>
                <w:sz w:val="24"/>
                <w:szCs w:val="24"/>
              </w:rPr>
              <w:t>价格满分基数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说明：所有认证、证明和业绩均以有效清晰的证明文件的复印件为依据，原件备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440" w:before="120" w:after="120"/>
      <w:jc w:val="center"/>
      <w:outlineLvl w:val="0"/>
    </w:pPr>
    <w:rPr>
      <w:rFonts w:eastAsia="黑体"/>
      <w:b/>
      <w:bCs/>
      <w:sz w:val="32"/>
      <w:szCs w:val="3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ubtitle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eastAsia="黑体" w:cs="Arial"/>
      <w:kern w:val="0"/>
      <w:sz w:val="24"/>
      <w:lang w:eastAsia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6:00Z</dcterms:created>
  <dc:creator>Administrator</dc:creator>
  <dc:description/>
  <dc:language>en-US</dc:language>
  <cp:lastModifiedBy>AP</cp:lastModifiedBy>
  <cp:lastPrinted>2024-06-17T09:07:00Z</cp:lastPrinted>
  <dcterms:modified xsi:type="dcterms:W3CDTF">2024-06-24T09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CE3D806A34604818388B989C5D94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