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参选方关联企业情况声明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方正小标宋简体" w:cs="宋体"/>
          <w:b/>
          <w:b/>
          <w:bCs w:val="false"/>
          <w:color w:val="000000"/>
          <w:sz w:val="32"/>
          <w:szCs w:val="21"/>
          <w:lang w:val="en-US" w:eastAsia="zh-CN"/>
        </w:rPr>
      </w:pPr>
      <w:r>
        <w:rPr>
          <w:rFonts w:eastAsia="方正小标宋简体" w:cs="宋体" w:ascii="宋体" w:hAnsi="宋体"/>
          <w:b/>
          <w:bCs w:val="false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郑重声明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选方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公司的直接控股、管理关系情况和直接下级控股、管理关系情况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49"/>
        <w:gridCol w:w="1651"/>
        <w:gridCol w:w="26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上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单位的控股（出资）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下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对其控股（出资）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于同一直接上级控股、管理单位的其他兄弟单位情况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31"/>
        <w:gridCol w:w="1669"/>
        <w:gridCol w:w="26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兄弟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单位出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郑重承诺：如未提供或经核实未如实填写本公司的控股、管理单位情况，将被按作废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选方名称（加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或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若无关联企业，则在上述表格中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Header"/>
    <w:qFormat/>
    <w:pPr>
      <w:spacing w:before="100" w:after="120"/>
      <w:ind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9:00Z</dcterms:created>
  <dc:creator>马迪</dc:creator>
  <dc:description/>
  <dc:language>en-US</dc:language>
  <cp:lastModifiedBy> L－SYing*</cp:lastModifiedBy>
  <cp:lastPrinted>2024-05-24T16:27:00Z</cp:lastPrinted>
  <dcterms:modified xsi:type="dcterms:W3CDTF">2024-05-24T08:46:56Z</dcterms:modified>
  <cp:revision>1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F8647F514B84B0A71552DE39A4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