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第四届中国国际消费品博览会短片制作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评分标准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能力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总分：    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司评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设备投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综合水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供应商对①针对本项目投入的相关专业器材设备数量、功能、性能②宣传片或大型纪录片剧本或脚本设计、摄制经验。</w:t>
            </w:r>
            <w:r>
              <w:rPr>
                <w:rFonts w:ascii="宋体" w:hAnsi="宋体" w:cs="宋体"/>
                <w:sz w:val="24"/>
                <w:szCs w:val="24"/>
              </w:rPr>
              <w:t>由现场评审人员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选单位进行横向比较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资质水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进行评审： 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摄制经验最丰富，拍摄及制作设备最齐全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较好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一般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案例评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应商提供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宣传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传播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印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美感、声画质量、拍摄技巧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色彩、饱和度还原真实，色调一致；音乐、配音、音效合成完整协调；拍摄手法多元化，至少具有延时拍摄、导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种拍摄手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-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-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员配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人员匹配及团队能力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按照项目需求，配备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岗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员不少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且从业视频拍摄经历均不少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不得兼岗位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提供项目人员配置方案及人员简历，根据项目服务团队人员配置数量和专业度进行评分，团队配置合理、分工得当、专业能力强的团队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，一般的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，较差的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（可以提供作品曾获得奖项辅助证明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岗人员需提供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劳务合同或医社保缴交记录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并加盖单位公章，否则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Subtitle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第四届中国国际消费品博览会短片制作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能力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漳州片仔癀药业股份有限公司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第四届中国国际消费品博览会短片制作</w:t>
      </w:r>
      <w:r>
        <w:rPr>
          <w:rFonts w:ascii="宋体" w:hAnsi="宋体" w:cs="宋体"/>
          <w:sz w:val="24"/>
          <w:szCs w:val="24"/>
        </w:rPr>
        <w:t>报价最高限价为：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），超出此范围</w:t>
      </w:r>
      <w:r>
        <w:rPr>
          <w:rFonts w:ascii="宋体" w:hAnsi="宋体" w:cs="宋体"/>
          <w:sz w:val="24"/>
          <w:szCs w:val="24"/>
          <w:lang w:eastAsia="zh-CN"/>
        </w:rPr>
        <w:t>则参选价格无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价格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评分人：                    被评单位：                               日期：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选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采用基准价法（单位：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当有效参选人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时，以各有效参选人参选报价的平均值作为基准价；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当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＜有效参选人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时，去除所有有效参选人报价中一个最高和一个最低报价后，以其余有效参选人报价的平均值作为基准价；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当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＜有效参选人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时，去除所有有效参选人报价中二个最高和二个最低报价后，以其余有效参选人报价的平均值作为基准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当有效参选人大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时，以此类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效参选人为经初步评审合格的参选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基准价保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2_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位小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价得分评分规则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选报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评选基准价，则参选人价格得满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选报价＞评选基准价，则参选人价格得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︱（参选报价－评选基准价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评选基准价︱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X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选报价＜评选基准价，则参选人价格得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︱（评选基准价－参选报价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评选基准价︱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X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步长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X1=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X2=0.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Cherry丶1005</cp:lastModifiedBy>
  <cp:lastPrinted>2024-03-21T15:08:00Z</cp:lastPrinted>
  <dcterms:modified xsi:type="dcterms:W3CDTF">2024-03-22T03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49AE0B6F4417AFBBAEDF192A157C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